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X. PRUEBA SOCIAL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pt" to="422.95pt,-1.3pt" stroked="t" o:allowincell="f" style="position:absolute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servicio es hacerse el último porque se quiere ser el primero en el Reino de Dios, es trabajar como criado del otro, atento a sus necesidades. Para Escuadrón esto empieza en el círculo más cercano y poco a poco se va extendiendo hasta cualquier lug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l servicio se encierra uno de los ideales más elevados de la sociedad; ayudar es presentar un servicio espontáneo. Siendo Iniciado en el Escuadrón deberás cumplir con tu compromiso de servir siempre que tengas ocasión, y no olvides que existen maneras infinitamente diversas de ayu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í como hay un número ilimitado de buenas acciones individuales, hay también buenas acciones colectivas que deberás llevar a cabo en equip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acreditación de esta prueba consta de realizar un servicio social a la comunidad donde pertenece el Escuadrón debe ser Parroquial o en el Parque del Escuadrón. La duración de este servicio será marcada por la Jefatur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26:00Z</dcterms:created>
  <dc:creator>Usuario</dc:creator>
  <dc:description/>
  <dc:language>en-US</dc:language>
  <cp:lastModifiedBy>Usuario</cp:lastModifiedBy>
  <dcterms:modified xsi:type="dcterms:W3CDTF">2004-02-03T20:27:00Z</dcterms:modified>
  <cp:revision>1</cp:revision>
  <dc:subject/>
  <dc:title>IX</dc:title>
</cp:coreProperties>
</file>