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32"/>
          <w:szCs w:val="32"/>
          <w:lang w:val="es-MX"/>
        </w:rPr>
      </w:pPr>
      <w:r>
        <w:rPr>
          <w:rFonts w:cs="Tahoma" w:ascii="Tahoma" w:hAnsi="Tahoma"/>
          <w:sz w:val="32"/>
          <w:szCs w:val="32"/>
          <w:lang w:val="es-MX"/>
        </w:rPr>
        <w:t>IV. FORMACIÓN FÍSIC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0"/>
          <w:szCs w:val="20"/>
          <w:u w:val="single"/>
          <w:lang w:val="es-ES_tradnl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6510</wp:posOffset>
                </wp:positionV>
                <wp:extent cx="53721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3pt" to="422.95pt,-1.3pt" stroked="t" o:allowincell="f" style="position:absolute">
                <v:stroke color="#003366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>1) CONCEPTOS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es-ES_tradnl"/>
        </w:rPr>
        <w:t>Salud</w:t>
      </w:r>
      <w:r>
        <w:rPr>
          <w:rFonts w:cs="Tahoma" w:ascii="Tahoma" w:hAnsi="Tahoma"/>
          <w:b/>
          <w:sz w:val="20"/>
          <w:szCs w:val="20"/>
          <w:lang w:val="es-ES_tradnl"/>
        </w:rPr>
        <w:t xml:space="preserve">: </w:t>
      </w:r>
      <w:r>
        <w:rPr>
          <w:rFonts w:cs="Tahoma" w:ascii="Tahoma" w:hAnsi="Tahoma"/>
          <w:sz w:val="20"/>
          <w:szCs w:val="20"/>
          <w:lang w:val="es-ES_tradnl"/>
        </w:rPr>
        <w:t>Estado normal de un organismo vivo, tanto física como mentalmente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es-ES_tradnl"/>
        </w:rPr>
        <w:t>Enfermedad:</w:t>
      </w:r>
      <w:r>
        <w:rPr>
          <w:rFonts w:cs="Tahoma" w:ascii="Tahoma" w:hAnsi="Tahoma"/>
          <w:sz w:val="20"/>
          <w:szCs w:val="20"/>
          <w:lang w:val="es-ES_tradnl"/>
        </w:rPr>
        <w:t xml:space="preserve"> Daño y/o alteración de un organismo producido por diferentes agentes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es-ES_tradnl"/>
        </w:rPr>
        <w:t>Higiene:</w:t>
      </w:r>
      <w:r>
        <w:rPr>
          <w:rFonts w:cs="Tahoma" w:ascii="Tahoma" w:hAnsi="Tahoma"/>
          <w:sz w:val="20"/>
          <w:szCs w:val="20"/>
          <w:lang w:val="es-ES_tradnl"/>
        </w:rPr>
        <w:t xml:space="preserve"> Parte de la medicina que trata de la salud y su conservación; tiene por objeto el estudio de los medios y procedimientos para evitar las enfermedade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>2) NORMAS GENERALES DE HIGIEN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0"/>
          <w:szCs w:val="20"/>
          <w:u w:val="single"/>
          <w:lang w:val="es-ES_tradnl"/>
        </w:rPr>
      </w:pPr>
      <w:r>
        <w:rPr>
          <w:rFonts w:cs="Tahoma" w:ascii="Tahoma" w:hAnsi="Tahoma"/>
          <w:b/>
          <w:sz w:val="20"/>
          <w:szCs w:val="20"/>
          <w:u w:val="single"/>
          <w:lang w:val="es-ES_tradnl"/>
        </w:rPr>
        <w:t>Aseo Corporal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ab/>
        <w:t>- Baño diari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ab/>
        <w:t>- Lavarse las manos antes de tomar alimentos y después de ir al bañ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ab/>
        <w:t>- Cepillarse los dientes después de cada comid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ab/>
        <w:t>- Cortarse las uña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ab/>
        <w:t>- Utilizar ropa limpia y adecuad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0"/>
          <w:szCs w:val="20"/>
          <w:u w:val="single"/>
          <w:lang w:val="es-ES_tradnl"/>
        </w:rPr>
      </w:pPr>
      <w:r>
        <w:rPr>
          <w:rFonts w:cs="Tahoma" w:ascii="Tahoma" w:hAnsi="Tahoma"/>
          <w:b/>
          <w:sz w:val="20"/>
          <w:szCs w:val="20"/>
          <w:u w:val="single"/>
          <w:lang w:val="es-ES_tradnl"/>
        </w:rPr>
        <w:t>Postura Correct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ab/>
        <w:t>- Sentarse derecho con el cuello erguid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ab/>
        <w:t>- Caminar derech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b/>
          <w:sz w:val="20"/>
          <w:szCs w:val="20"/>
          <w:u w:val="single"/>
          <w:lang w:val="es-ES_tradnl"/>
        </w:rPr>
        <w:t>Drogas y Venenos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ab/>
        <w:t>- No fumar, ya que la nicotina produce cáncer y enfisema pulmona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ab/>
        <w:t>- No beber bebidas alcohólicas en exceso, ya que produce cirrosis y también alcoholism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ab/>
        <w:t>- Tomar medicinas cuando el médico lo señale o cuando sean necesaria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b/>
          <w:sz w:val="20"/>
          <w:szCs w:val="20"/>
          <w:u w:val="single"/>
          <w:lang w:val="es-ES_tradnl"/>
        </w:rPr>
        <w:t>Alimentación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ab/>
        <w:t>- Procurar comer alimentos buenos y fresco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ab/>
        <w:t>- Masticar bie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ab/>
        <w:t>- Evitar alimentos indigestos, sobre todo por la noch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ab/>
        <w:t xml:space="preserve">- Llevar una dieta balanceada y comer a horas </w:t>
        <w:tab/>
        <w:t>determinada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b/>
          <w:sz w:val="20"/>
          <w:szCs w:val="20"/>
          <w:u w:val="single"/>
          <w:lang w:val="es-ES_tradnl"/>
        </w:rPr>
        <w:t>Ojos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ab/>
        <w:t>- No leer con luz deficiente o escas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ab/>
        <w:t>- No leer en vehículos en movimiento, ya que puede provocar nauseas y mare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ab/>
        <w:t>- Al leer y escribir la fuente de iluminación debe de estar atrás, por encima y a la izquierd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b/>
          <w:sz w:val="20"/>
          <w:szCs w:val="20"/>
          <w:u w:val="single"/>
          <w:lang w:val="es-ES_tradnl"/>
        </w:rPr>
        <w:t>Sueño y Descanso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ab/>
        <w:t>- Acostarse y levantarse temprano.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ab/>
        <w:t>- Dormir 8 ó 9 horas diaria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ab/>
        <w:t>- Cuarto ventilado sin plantas ni animale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ab/>
        <w:t>- Dormir sobre algo dur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3) </w:t>
      </w:r>
      <w:r>
        <w:rPr>
          <w:rFonts w:cs="Tahoma" w:ascii="Tahoma" w:hAnsi="Tahoma"/>
          <w:iCs/>
          <w:sz w:val="20"/>
          <w:szCs w:val="20"/>
        </w:rPr>
        <w:t>DROGA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das las drogas encierran en si la posibilidad de ser peligrosas. Una droga es cualquier sustancia que por su naturaleza química altera la estructura o función de un organismo vivo. Es este efecto de “alterativo” lo que constituye un peligro definitiv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s drogas a las que se da consideración aquí, son sustancias que tienen algún efecto sobre la disposición mental y emocional, la percepción y la conciencia de las cosas. Según esta definición, varias cosas que reciben uso común, como el café, algunos tés, bebidas de tipo de cola y alcohólicas, aunque no se les considere drogas en si mismas, realmente las primeras tres contienen cafeína, y obviamente la última contiene alcohol etílico. El uso moderado de estas bebidas no es dañino y hasta puede poseer algún valor nutritivo o contribuir a la salud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supuesto, algunas drogas se utilizan con propósitos de curación o para mitigar el dolor durante la operación o cirugía. ¿Hay abusos en tal uso medicinal de las drogas?. Ciertamente que si; por ejemplo, no solo hay la medicación excesiva que es el resultado de que algunos médicos prescriben tranquilizantes y antibióticos sin ejercer discreción, sino que también hay el uso excesivo que las personas dan a las drogas que se pueden conseguir sin prescripción, tales como la aspirina y las píldoras para dormir, y ese abuso también es dañino y peligros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o el uso de drogas puede causar graves problemas, como ejemplo mencionaremos algunas drogas de uso común y los efectos que estas pueden ocasiona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cohol: Esta sustancia la podemos encontrar en la cerveza, el whisky y vinos y licores en general. El exceso de esta sustancia representa una dependencia física y se convierte en un vicio, el cual puede presentar cambios y trastornos a nuestro organismo; como la falta de coordinación, disminución de reflejos mentales, cáncer en el hígado y daño permanente al cerebro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cotina: Esta sustancia, la podemos encontrar principalmente en el cigarro, puros y tabaco para mascar y al igual que el alcohol producen exceso, una dependencia física o vicio, el cual es dañino para la salud, pues afecta a los pulmones y puede producir cáncer, reduce el apetito y la resistencia física; además daña el corazón y los bronquios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feína: La podemos encontrar en el café, en los refrescos de cola, en los chocolates, etc.; es usado como estimulante del sistema nervioso y del corazón. Produce en exceso temblor involuntario en las manos, dolor de cabeza, insomnio, úlcera gástrica y en grado extremo cáncer la vejiga y defectos congénito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Como podrás darte cuenta, amigo, el uso indebido de estas sustancias es muy riesgoso para nuestra salud, así que tú tienes la última palab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DI NO A LAS DROGAS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 xml:space="preserve">4) SABER EJECUTAR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 xml:space="preserve">a) Carrera de 100 metros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 xml:space="preserve">b) Carrera de resistencia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 xml:space="preserve">c) Saltos de altura, longitud, triple y tigr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es-ES_tradnl"/>
        </w:rPr>
      </w:pPr>
      <w:r>
        <w:rPr>
          <w:rFonts w:cs="Tahoma" w:ascii="Tahoma" w:hAnsi="Tahoma"/>
          <w:sz w:val="20"/>
          <w:szCs w:val="20"/>
          <w:u w:val="single"/>
          <w:lang w:val="es-ES_tradnl"/>
        </w:rPr>
        <w:t>NOTA: Se recomienda presentarse con ropa deportiv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9:17:00Z</dcterms:created>
  <dc:creator>Usuario</dc:creator>
  <dc:description/>
  <cp:keywords/>
  <dc:language>en-US</dc:language>
  <cp:lastModifiedBy>rodilfo del real</cp:lastModifiedBy>
  <dcterms:modified xsi:type="dcterms:W3CDTF">2004-05-12T02:06:00Z</dcterms:modified>
  <cp:revision>2</cp:revision>
  <dc:subject/>
  <dc:title/>
</cp:coreProperties>
</file>