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"/>
        </w:rPr>
        <w:t>V. TÉCNICA DE LA COMUNI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 w:eastAsia="en-US"/>
        </w:rPr>
      </w:pPr>
      <w:r>
        <w:rPr>
          <w:rFonts w:cs="Tahoma" w:ascii="Tahoma" w:hAnsi="Tahoma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pt" to="431.95pt,-1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La comunicación, es el medio de transmitir un mensaje de acuerdo a un sistema previamente conocido. Existen diferentes formas de mandar un mensaje, que se encuentran en tres grupos: </w:t>
      </w:r>
      <w:r>
        <w:rPr>
          <w:rFonts w:cs="Tahoma" w:ascii="Tahoma" w:hAnsi="Tahoma"/>
          <w:sz w:val="20"/>
          <w:szCs w:val="20"/>
          <w:u w:val="single"/>
          <w:lang w:val="es-ES_tradnl"/>
        </w:rPr>
        <w:t>acústicos, ópticos y escritos</w:t>
      </w:r>
      <w:r>
        <w:rPr>
          <w:rFonts w:cs="Tahoma" w:ascii="Tahoma" w:hAnsi="Tahoma"/>
          <w:bCs/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ES_tradnl"/>
        </w:rPr>
      </w:pPr>
      <w:r>
        <w:rPr>
          <w:rFonts w:cs="Tahoma" w:ascii="Tahoma" w:hAnsi="Tahoma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Los </w:t>
      </w:r>
      <w:r>
        <w:rPr>
          <w:rFonts w:cs="Tahoma" w:ascii="Tahoma" w:hAnsi="Tahoma"/>
          <w:sz w:val="20"/>
          <w:szCs w:val="20"/>
          <w:u w:val="single"/>
          <w:lang w:val="es-ES_tradnl"/>
        </w:rPr>
        <w:t>acústicos</w:t>
      </w:r>
      <w:r>
        <w:rPr>
          <w:rFonts w:cs="Tahoma" w:ascii="Tahoma" w:hAnsi="Tahoma"/>
          <w:sz w:val="20"/>
          <w:szCs w:val="20"/>
          <w:lang w:val="es-ES_tradnl"/>
        </w:rPr>
        <w:t xml:space="preserve"> son por medio de silbatos, chicharras, campanas, tambores, etc. Se pueden mandar por el sistema Mo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Los </w:t>
      </w:r>
      <w:r>
        <w:rPr>
          <w:rFonts w:cs="Tahoma" w:ascii="Tahoma" w:hAnsi="Tahoma"/>
          <w:sz w:val="20"/>
          <w:szCs w:val="20"/>
          <w:u w:val="single"/>
          <w:lang w:val="es-ES_tradnl"/>
        </w:rPr>
        <w:t>ópticos</w:t>
      </w:r>
      <w:r>
        <w:rPr>
          <w:rFonts w:cs="Tahoma" w:ascii="Tahoma" w:hAnsi="Tahoma"/>
          <w:sz w:val="20"/>
          <w:szCs w:val="20"/>
          <w:lang w:val="es-ES_tradnl"/>
        </w:rPr>
        <w:t>, en el día, se mandan por medio de banderas y espejos; y en la noche, por medio de antorchas, luces, foco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Los </w:t>
      </w:r>
      <w:r>
        <w:rPr>
          <w:rFonts w:cs="Tahoma" w:ascii="Tahoma" w:hAnsi="Tahoma"/>
          <w:sz w:val="20"/>
          <w:szCs w:val="20"/>
          <w:u w:val="single"/>
          <w:lang w:val="es-ES_tradnl"/>
        </w:rPr>
        <w:t>escritos</w:t>
      </w:r>
      <w:r>
        <w:rPr>
          <w:rFonts w:cs="Tahoma" w:ascii="Tahoma" w:hAnsi="Tahoma"/>
          <w:sz w:val="20"/>
          <w:szCs w:val="20"/>
          <w:lang w:val="es-ES_tradnl"/>
        </w:rPr>
        <w:t xml:space="preserve"> pueden ser a mano o impresos y pueden estar encriptados de manera que sólo quien conoce el código utilizado puede recibir el mensa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1) Mor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ste sistema fue inventado en el año de 1832 por Samuel Morse. En este sistema se representan las letras por medio de puntos y ray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stos símbolos llevan un ritmo que es el siguiente: para un punto se da 1 segundo, para una raya 3 segundos, y la separación entre letra y letra de 6 a 7 seg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2"/>
        <w:gridCol w:w="509"/>
        <w:gridCol w:w="1089"/>
        <w:gridCol w:w="562"/>
        <w:gridCol w:w="1094"/>
        <w:gridCol w:w="482"/>
        <w:gridCol w:w="1098"/>
      </w:tblGrid>
      <w:tr>
        <w:trPr>
          <w:cantSplit w:val="true"/>
        </w:trPr>
        <w:tc>
          <w:tcPr>
            <w:tcW w:w="653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LAVE MORSE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10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K</w:t>
            </w:r>
          </w:p>
        </w:tc>
        <w:tc>
          <w:tcPr>
            <w:tcW w:w="10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-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---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.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..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-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---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-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V</w:t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.-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.--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W</w:t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-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..-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Ñ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.--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.-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...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-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-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--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....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-.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..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...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.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.-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-..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</w:t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108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.</w:t>
            </w:r>
          </w:p>
        </w:tc>
        <w:tc>
          <w:tcPr>
            <w:tcW w:w="5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--.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J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---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...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----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TextBody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2) Claves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n mensajes escritos que están ocultos por medio de símbolos, las claves tienen las siguientes características: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El emisor debe conocer perfectamente la clave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Se debe usar un método constante, es decir que cada letra este perfectamente representada y no exista un símbolo que represente a dos letras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isten varias formas de hacer una clave, puede ser por transposición de letras, numeración del alfabeto, gatos, cuadro bigenere, morse oculto y semáforo ocult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a resolver una clave se debe hacer lo siguiente: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Buscar las separaciones entre palabras.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Buscar los monosílabos.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Estudiar la signopista.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Observar detalladamente la clave intentando obtener alguna pista extra.</w:t>
      </w:r>
    </w:p>
    <w:p>
      <w:pPr>
        <w:pStyle w:val="TextBody"/>
        <w:widowControl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Si no se encuentra ninguna pista se pueden utilizar los porcentajes que indican la frecuencia con que aparece cada letra en un párrafo, pero esto no es recomendable para mensajes cort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3) Marchas y Escolt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ARCHA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on formas de movilización masiva con un orden riguroso, dándose para todo movimiento una orden preventiva (¡Atención!) Y una orden ejecutiva (¡YA!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os movimientos en marchas son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aso redoblado, paso corto, paso de costado, paso atrás, paso veloz, media vuelta, flanco derecho, flanco izquierdo, alinearse a la derecha, alinearse a la izquierda, descanso, alto, marcar el paso, firm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Reglas para las marchas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ara todos los movimientos se parte de la posición de firm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 todos los movimientos el primer paso se da con el pie izquierdo, exceptuando el flanco derecho, paso de costado a la derecha y alinearse a la derech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También se puede ordenar determinado número de pasos al frente, hacia atrás o de costado, pero siempre tendrá que ser un número impar de paso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demás existen las órdenes de saludar y permanecer en saludo.  En el Escuadrón el saludo se hace flexionando el brazo derecho hacia arriba con la mano abierta y los dedos pegados hasta llegar y tocar con el dedo índice la frente a la altura de la ceja derech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COLTA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on formas de movilización para un número reducido de integrantes. Por lo general son utilizadas en ceremonias importantes en las que es necesario transportar la bandera de un lugar a otro, o para resguardar el trayecto de alguna persona importa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demás de los movimientos mencionados para las marchas utilizan otros do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nversión, se usa para que la escolta gire a la derecha o a la izquierda mediante ocho pas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ble conversión, se usa para que la escolta regre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xisten cuatro tipos de escoltas: Militar, Marítima, Deportiva y Representati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s-ES"/>
        </w:rPr>
      </w:pPr>
      <w:r>
        <w:rPr>
          <w:rFonts w:cs="Tahoma" w:ascii="Tahoma" w:hAnsi="Tahoma"/>
          <w:i/>
          <w:sz w:val="20"/>
          <w:szCs w:val="20"/>
          <w:lang w:val="es-ES"/>
        </w:rPr>
        <w:t>Militar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stá compuesta por seis hombres, cuatro adelante y dos atrás.  El Sargento es quién da las órdenes y va colocado en el extremo derecho delantero, el abanderado es el segundo de izquierda a derecha en la parte delantera.  Las personas que van atrás están colocadas detrás de las personas que no tienen grado.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s-ES"/>
        </w:rPr>
      </w:pPr>
      <w:r>
        <w:rPr>
          <w:rFonts w:cs="Tahoma" w:ascii="Tahoma" w:hAnsi="Tahoma"/>
          <w:i/>
          <w:sz w:val="20"/>
          <w:szCs w:val="20"/>
          <w:lang w:val="es-ES"/>
        </w:rPr>
        <w:t>Marin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a compuesta por cinco personas, las cuales van colocadas tres adelante y dos atrás.  El abanderado es quien da las ordenes y se coloca en medio adelante.  Las personas de atrás se colocan entre los espacios que existen entre las personas de adela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s-ES"/>
        </w:rPr>
      </w:pPr>
      <w:r>
        <w:rPr>
          <w:rFonts w:cs="Tahoma" w:ascii="Tahoma" w:hAnsi="Tahoma"/>
          <w:i/>
          <w:sz w:val="20"/>
          <w:szCs w:val="20"/>
          <w:lang w:val="es-ES"/>
        </w:rPr>
        <w:t>Deportiv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a compuesta por cuatro personas, las cuales van colocadas tres adelante y una atrás en medio.  El abanderado es quien da las ordenes y va delante de la persona de atrá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s-ES"/>
        </w:rPr>
      </w:pPr>
      <w:r>
        <w:rPr>
          <w:rFonts w:cs="Tahoma" w:ascii="Tahoma" w:hAnsi="Tahoma"/>
          <w:i/>
          <w:sz w:val="20"/>
          <w:szCs w:val="20"/>
          <w:lang w:val="es-ES"/>
        </w:rPr>
        <w:t>Representativ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a formada por un individuo que lleva la bande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object w:dxaOrig="691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15pt;height:64.9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440349226" r:id="rId2"/>
        </w:objec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7"/>
      <w:jc w:val="both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43:00Z</dcterms:created>
  <dc:creator>Oscar Salinas</dc:creator>
  <dc:description/>
  <dc:language>en-US</dc:language>
  <cp:lastModifiedBy>Oscar Salinas</cp:lastModifiedBy>
  <dcterms:modified xsi:type="dcterms:W3CDTF">2004-01-31T01:43:00Z</dcterms:modified>
  <cp:revision>1</cp:revision>
  <dc:subject/>
  <dc:title>V</dc:title>
</cp:coreProperties>
</file>